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932930" cy="1141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11418570"/>
                    </a:xfrm>
                    <a:prstGeom prst="rect">
                      <a:avLst/>
                    </a:prstGeom>
                  </pic:spPr>
                </pic:pic>
              </a:graphicData>
            </a:graphic>
          </wp:inline>
        </w:drawing>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предусмотренными Федеральным законом «Об образовании в Российской Федераци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6.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при обучении обучающихся с ограниченными возможностями здоровья обучение с использованием дистанционных технологий может сочетаться с индивидуальными занятиями с обучающимися на дому). При этом объем часов, определенный для конкретного обучающегося (класса), не должен превышать норматив.</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раво на обучение с использованием дистанционных технологий имеют дети с ограниченными возможностями, дети-инвалиды, обучающиеся, находящиеся на индивидуальном обучении на дому, обучающихся, временно находящихся в другом от основного места проживания городе (участие в спортивных соревнованиях, командировке родителей, длительном лечении). Обучение с использованием электронного обучения может быть реализовано для заочной формы обучения, обучающихся во время карантина, экстернов для самостоятельного освоения обучающимися учебного план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2.1. Целью применения электронного обучения, дистанционных образовательных технологий является обеспечение доступности образования, повышение его качеств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2.2. Главными задачами применения электронного обучения, дистанционных образовательных технологий в системе непрерывного образования являютс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образования обучающихся в соответствии с их интересами, способностями и потребностям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обучающимся возможности освоения образовательных программ непосредственно по месту жительства или его временного пребывания, а также в условиях карантин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более полного удовлетворения потребностей обучающихся в области образования без отрыва от основной учебы. </w:t>
      </w:r>
    </w:p>
    <w:p>
      <w:pPr>
        <w:pStyle w:val="Style21"/>
        <w:ind w:left="0" w:hanging="0"/>
        <w:jc w:val="center"/>
        <w:rPr>
          <w:rFonts w:ascii="Times New Roman" w:hAnsi="Times New Roman" w:cs="Times New Roman"/>
          <w:sz w:val="28"/>
          <w:szCs w:val="28"/>
        </w:rPr>
      </w:pPr>
      <w:r>
        <w:rPr>
          <w:rFonts w:cs="Times New Roman" w:ascii="Times New Roman" w:hAnsi="Times New Roman"/>
          <w:b/>
          <w:sz w:val="28"/>
          <w:szCs w:val="28"/>
        </w:rPr>
        <w:t>3. Организация образовательного процесса с использованием электронного обучения и (или) дистанционных образовательных технолог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 При зачислении на обучение с использованием дистанционных образовательных технологий обучающихся с ограниченными возможностями здоровья и обучающихся, по состоянию здоровья обучающихся на дому, родителям (законным представителям) необходимо предоставить заявление и медицинскую справку, подтверждающую возможность использования компьютера как средства обучения в соответствии с диагнозом и особенностями протекания заболева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2. С родителем (законным представителем) обучающегося с ограниченными возможностями здоровья школа заключает договор об организации обучения с применением средств дистанционных образовательных технологий.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3. Зачисление обучающегося на обучение с использованием дистанционных технологий оформляется приказом директора школы.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4.Организация образовательного процесса регламентируется учебным планом (индивидуальным образовательным маршрутом), количеством часов, определенных для  индивидуального обучения детей на дому, годовым календарным графиком и расписанием занятий.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5. В структуру обучения в дистанционном режиме должны быть включены следующие элементы: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о-разъяснительная работа (знакомство обучающихся и их родителей (законных представителей) с целями, задачами, особенностями и возможностями дистанционного обучения);</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ая подготовка (обучение родителей (законных представителей) и обучающихся первичным навыкам работы в сети «Интернет» (при необходимости) и работе в оболочке ДО;</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поддержка (знакомство обучающихся и их родителей (законных представителей) с информационными источниками по конкретным предметам);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курсов (освоение индивидуального образовательного маршрута,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ихся – по мере освоения конкретных тем курса);</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наний (оценка результатов освоения отдельных тем учебных, курсов).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6. При дистанционном обучении обучающийся и учитель взаимодействуют в учебном процессе в следующих режимах: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хронно, используя средства коммуникации и одновременно взаимодействуя друг с другом (on-line);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инхронно, когда обучающийся выполняет какую-либо самостоятельную работу (off-line), а учитель оценивает правильность ее выполнения и дает рекомендации по результатам учебной деятельност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дистанционного обучения может использовать либо обе формы взаимодействия (параллельную и последовательную), либо одну из них. Выбор формы определяется конкретными видами занятий, объемом курса и техническими возможностями ОУ и обучающегос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7.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8. Промежуточная аттестация обучающихся в дистанционном режиме проводится при обучении по любой образовательной программе. Положение о промежуточной аттестации обучающихся в дистанционном режиме разрабатывается образовательным учреждением самостоятельно и утверждается Педагогическим советом школы.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9. Обучающимся, не прошедшим промежуточную аттестацию, назначается повторная аттестация. Сроки повторной аттестации устанавливает школ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0.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действующей нормативно – правовой базой.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1. Перевод обучающихся в следующий класс производится в соответствии с ФЗ- 273 «Об образовании в Российской Федераци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2. Для оптимальной организации процесса обучения с использованием дистанционных технологий Школа оформляет следующие документы: </w:t>
      </w:r>
    </w:p>
    <w:p>
      <w:pPr>
        <w:pStyle w:val="Style21"/>
        <w:ind w:lef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маршрут обучающегося с указанием перечня предметов, изучаемых в дистанционном режиме, и регламента обучения (объем и продолжительность курса), согласованный с родителями (законными представителями) обучающегося;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учителей, осуществляющих обучение в дистанционном режиме, оформленный приказом директора Учреждения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изучения курсов при блочно-модульной структуре обучения или время выхода обучающегося на связь.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3. Формы дистанционных образовательных технологий может быть реализована по средства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e-mail;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дистанционные конкурсы, олимпиад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видеоконференци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on-line тестировани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Интернет-урок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домашнее обучение с дистанционной поддержкой;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вебинары, skype-общение, облачные сервисы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и т. д.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14. В обучении с применением дистанционных технологий могут использоваться следующие организационные формы учебной деятельност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подготовка к олимпиада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консультац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семинар;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практическое заняти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контрольная работ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работ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учебно-исследовательская работ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5. Самостоятельная работа обучающихся может включать следующие организационные формы (элементы) электронного и дистанционного обуч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работа с электронным ресурсо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смотр видео-лекций;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компьютерное тестировани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16. Технология дистанционного образования может быть использована в процессе обучения одного обучающегося или группы обучающихся.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4. Техническое обеспечение использования дистанционных образовательных технологий и электронного обуч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4.1. Учебный процесс с использованием электронного обучения и дистанционных образовательных технологий обеспечивается следующими техническими средствам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компьютерами, оснащенными web-камерами, микрофонами, колонкам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граммным обеспечением для доступа к локальным и удаленным серверам с учебной информацией и рабочими материалами для участников образовательного процесс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локальной сетью с выход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4.2. Административные и педагогические работники, а также работники системы сопровождения, реализующие образовательный процесс с использованием технологий дистанционного обучения, должны иметь уровень подготовки в следующих областях: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методика использования дистанционных технологий в образовательном процесс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начальный уровень компьютерной грамотности (MS Word, MS Excel, MS Power Point);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навыки работы в сети «Интернет» (электронная почта, поиск информации, skype);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 навыки работы в используемой оболочке дистанционного обучения. </w:t>
      </w:r>
    </w:p>
    <w:p>
      <w:pPr>
        <w:pStyle w:val="Style21"/>
        <w:ind w:left="0" w:hanging="0"/>
        <w:jc w:val="center"/>
        <w:rPr>
          <w:rFonts w:ascii="Times New Roman" w:hAnsi="Times New Roman" w:cs="Times New Roman"/>
          <w:sz w:val="28"/>
          <w:szCs w:val="28"/>
        </w:rPr>
      </w:pPr>
      <w:r>
        <w:rPr>
          <w:rFonts w:cs="Times New Roman" w:ascii="Times New Roman" w:hAnsi="Times New Roman"/>
          <w:b/>
          <w:sz w:val="28"/>
          <w:szCs w:val="28"/>
        </w:rPr>
        <w:t>5. Порядок и формы доступа к используемой электронной информационно-образовательной сред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1. При реализации образовательных программ с применением электронного обучения Школа обеспечивает доступ обучающихся, независимо от места их нахождения, к электронной информационно-образовательной среде,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необходимых и достаточных для организации опосредованного обмена информацией между обучающимися с педагогическим работником.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2. В процессе обучения возможно взаимодействие обучающихся (учебный проект или иные виды учебной деятельности), которое осуществляется в синхронном и асинхронном режиме. </w:t>
      </w:r>
    </w:p>
    <w:p>
      <w:pPr>
        <w:pStyle w:val="Style21"/>
        <w:ind w:left="0" w:hanging="0"/>
        <w:jc w:val="both"/>
        <w:rPr/>
      </w:pPr>
      <w:r>
        <w:rPr/>
        <w:t xml:space="preserve">5.3. Использование технологий электронного обучения в образовательном процессе предполагает следующие виды учебной деятельности: </w:t>
      </w:r>
    </w:p>
    <w:tbl>
      <w:tblPr>
        <w:tblW w:w="9356" w:type="dxa"/>
        <w:jc w:val="left"/>
        <w:tblInd w:w="-5" w:type="dxa"/>
        <w:tblLayout w:type="fixed"/>
        <w:tblCellMar>
          <w:top w:w="0" w:type="dxa"/>
          <w:left w:w="108" w:type="dxa"/>
          <w:bottom w:w="0" w:type="dxa"/>
          <w:right w:w="108" w:type="dxa"/>
        </w:tblCellMar>
      </w:tblPr>
      <w:tblGrid>
        <w:gridCol w:w="2864"/>
        <w:gridCol w:w="2757"/>
        <w:gridCol w:w="3735"/>
      </w:tblGrid>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 учеб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режим</w:t>
            </w:r>
          </w:p>
        </w:tc>
        <w:tc>
          <w:tcPr>
            <w:tcW w:w="373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 изучения материал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очные занятия</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ная, заочная, в индивидуальном или групповом режиме – в зависимости от особенностей и возможностей обучающихся (режим on-line или off-line)</w:t>
            </w:r>
          </w:p>
        </w:tc>
        <w:tc>
          <w:tcPr>
            <w:tcW w:w="373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бучения, перед началом курса, перед началом значимых объемных или сложных тем курс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материала</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я, на основе рекомендованных информационных источников (режим on-line или off-line)</w:t>
            </w:r>
          </w:p>
        </w:tc>
        <w:tc>
          <w:tcPr>
            <w:tcW w:w="373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карантина или переноса учебных занят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 или в группе, в режиме on-line или off-line</w:t>
            </w:r>
          </w:p>
        </w:tc>
        <w:tc>
          <w:tcPr>
            <w:tcW w:w="373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учебных курсов – по мере возникновения затруднений у обучающегос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лубление материала</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я, на основе рекомендованных информационных источников</w:t>
            </w:r>
          </w:p>
        </w:tc>
        <w:tc>
          <w:tcPr>
            <w:tcW w:w="373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закрепления материала учебных курсов</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ГИА</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 или в группе, в режиме on-line или off-line</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закрепления и проверки материала учебных курсов</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я, на основе рекомендованных информационных источников</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275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о (в режиме on-line или off-line)</w:t>
            </w:r>
          </w:p>
        </w:tc>
        <w:tc>
          <w:tcPr>
            <w:tcW w:w="373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отдельных тем или курса в целом</w:t>
            </w:r>
          </w:p>
        </w:tc>
      </w:tr>
    </w:tbl>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Отметки при выполнении обучающимися тестовых и самостоятельных работ выставляются в журнал.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4. При электронном обучением используются специализированные ресурсы Интернет, предназначенные для обучения (решу ОГЭ, решу ЕГЭ, МетаШкола, Учи.ру, Uztest.ru и т.п)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 и пр. Обучающиеся должны быть ознакомлены с перечнем обязательных и дополнительных образовательных ресурсов по осваиваемой образовательной программе. Школа не берет на себя обязательств по обеспечению обучающихся аппаратно-программными средствами, кроме детей-инвалидов и детей с  ОВЗ.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5. Участниками образовательного процесса при реализации электронного обучения являются следующие субъекты: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школы (административные, педагогические, инженерно-технические работники);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6. В процессе дистанционного обучения и электронного обучения с использованием дистанционных образовательных технологий субъекты образовательного процесса несут ответственность за различные аспекты деятельности в пределах своей компетентност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6.1. Ответственность школы: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здание условий, соответствующих требованиям настоящего Положения;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беспечение обучающихся информационными ресурсами;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беспечение образовательного процесса квалифицированными кадрами, прошедшими специализированное обучение в области использования дистанционных технологий в образовательной деятельности с детьми-инвалидами или с детьми с ОВЗ;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едоставление грамотного материала для электронного обучения;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ответствие реализуемых учебных программ государственным образовательным стандартам;</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полнение образовательных программ и соблюдение педагогами графика (расписания) учебных занятий;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рганизацию сопровождения обучающихся и их родителей (законных представителей) в процессе обучения с использованием дистанционных технологий.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6.2. Ответственность родителей (законных представителей):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беспечение контроля выполнения ребенком учебного графика и заданий;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хранность и целевое использование предоставленного оборудования (в рамках ДО детей-инвалидов или детей с  ОВЗ).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5.6.3.  Ответственность обучающихся: </w:t>
      </w:r>
    </w:p>
    <w:p>
      <w:pPr>
        <w:pStyle w:val="Style21"/>
        <w:ind w:lef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полнение учебных требовани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30:00Z</dcterms:created>
  <dc:creator>User</dc:creator>
  <dc:description/>
  <dc:language>en-US</dc:language>
  <cp:lastModifiedBy>user</cp:lastModifiedBy>
  <cp:lastPrinted>2007-01-01T23:48:00Z</cp:lastPrinted>
  <dcterms:modified xsi:type="dcterms:W3CDTF">2021-11-14T07:30:00Z</dcterms:modified>
  <cp:revision>2</cp:revision>
  <dc:subject/>
  <dc:title>Примерная номенклатура дел общеобразовательных учреждений</dc:title>
</cp:coreProperties>
</file>