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у МБОУ «Кабановская СОШ»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сс О.В.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)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й (ему) по адресу:</w:t>
      </w:r>
    </w:p>
    <w:p>
      <w:pPr>
        <w:pStyle w:val="Style17"/>
        <w:pBdr>
          <w:bottom w:val="single" w:sz="12" w:space="1" w:color="000000"/>
        </w:pBdr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шу зачислить в ______ класс  МБОУ «Кабановская СОШ»  моего ребенка и  сообщаю следующие сведени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ребенке: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(при наличии)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сновном документе, удостоверяющем личность: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: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: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и когда выдан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заявителе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(при наличии)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/регистрации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.: Телефон: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: Адрес электронной почты 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3.: Служба текстовых сообщений (</w:t>
      </w:r>
      <w:r>
        <w:rPr>
          <w:rFonts w:cs="Times New Roman" w:ascii="Times New Roman" w:hAnsi="Times New Roman"/>
          <w:sz w:val="20"/>
          <w:szCs w:val="20"/>
          <w:lang w:val="en-US"/>
        </w:rPr>
        <w:t>sms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аво на первоочередное, внеочередного или преимущественное зачисление в ОО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Форма обучения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Образовательная программа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Язык образ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Изучаемый иностранный язык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 Уставом образовательного учреждения, лицензией на право ведения образовательной деятельности, свидетельством об аккредитации образовательного учреждения, образовательными программами, учебным планом, расписанием занятий, режимом работы школы и иными локальными актами, регламентирующими образовательную деятельность и права и обязанности обучающихся  ознакомлен (на), согласен (на)  обработку своих персональных данных и персональных данных ребенк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родителя (законного представителя)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енных заявителем:</w:t>
      </w:r>
    </w:p>
    <w:p>
      <w:pPr>
        <w:pStyle w:val="Style17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984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2.3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заявителя;</w:t>
      </w:r>
    </w:p>
    <w:p>
      <w:pPr>
        <w:pStyle w:val="Style17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6921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5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6921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5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видетельство о рождении ребенка </w:t>
      </w:r>
      <w:r>
        <w:rPr>
          <w:rFonts w:cs="Times New Roman" w:ascii="Times New Roman" w:hAnsi="Times New Roman"/>
          <w:b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     документ, подтверждающий родство заявителя;</w:t>
      </w:r>
    </w:p>
    <w:p>
      <w:pPr>
        <w:pStyle w:val="Style17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4635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3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227330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17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видетельство о регистрации ребенка по месту жительства или по месту  пребывания на закрепленной территории </w:t>
      </w:r>
      <w:r>
        <w:rPr>
          <w:rFonts w:cs="Times New Roman" w:ascii="Times New Roman" w:hAnsi="Times New Roman"/>
          <w:b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     документ, содержащий ведения о регистрации ребенка по месту жительства или по месту пребывания на закрепленной территори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64770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родителей (законных представителей) детей, являющихся иностранными гражданами или лицами без гражданства документ, подтверждающий право заявителя на пребывание 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дата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егистрационный номер 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5:00Z</dcterms:created>
  <dc:creator>КАБАНОВСКАЯ средняя школа</dc:creator>
  <dc:description/>
  <cp:keywords/>
  <dc:language>en-US</dc:language>
  <cp:lastModifiedBy>директор</cp:lastModifiedBy>
  <cp:lastPrinted>2021-03-05T11:01:00Z</cp:lastPrinted>
  <dcterms:modified xsi:type="dcterms:W3CDTF">2021-03-05T04:23:00Z</dcterms:modified>
  <cp:revision>4</cp:revision>
  <dc:subject/>
  <dc:title/>
</cp:coreProperties>
</file>