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>План весенних каникул по МБОУ «Кабановская СОШ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573"/>
        <w:gridCol w:w="1701"/>
        <w:gridCol w:w="2268"/>
        <w:gridCol w:w="1985"/>
        <w:gridCol w:w="1559"/>
        <w:gridCol w:w="2693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№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,указать каки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-во участников и 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, региональные меропри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Краевые меропри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Окружные меропри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С. Усть – Калманка ЦД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яева И. 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ллектуальная игра «Сила ума»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МБОУ «Кабановская СОШ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ргилёва А. 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-11 кл. – 3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 «Найти себ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лакова Т. 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кл. - 6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 «Формула успех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 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кл. – 4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художественного номера, посвященного году педагога и наставника (школа актив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яева И. 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кл. – 7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-28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Хочу стать изобретателе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окова Т. 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кл. – 3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«Родной Чарыш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Окрестности сел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ириенкова Е. 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кл. – 3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Символы Росс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ердинова Ж. Ж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кл.- 6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ут «Ответственност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окова Т. 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кл. – 4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в мир кни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Сельская библиоте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 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– 2 кл. – 10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биолог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лакова Т. 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кл. – 1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хим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лакова Т. 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кл. – 1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географ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лакова Т. 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кл. – 5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русскому язы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сс О. В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кл. – 6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русскому язык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сс О. В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кл. – 2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 математи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илин М.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кл. – 6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 математи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милин М.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кл. – 2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хим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лакова Т. 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кл. – 1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я по  обществознанию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ляева И. 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кл. 3 че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ind w:left="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351790</wp:posOffset>
                </wp:positionV>
                <wp:extent cx="66840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3.8pt;mso-wrap-distance-left:0pt;mso-wrap-distance-right:0pt;mso-wrap-distance-top:0pt;mso-wrap-distance-bottom:0pt;margin-top:27.7pt;mso-position-vertical-relative:text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50" w:right="99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orbel45pt">
    <w:name w:val="Основной текст (2)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9:00Z</dcterms:created>
  <dc:creator>1</dc:creator>
  <dc:description/>
  <cp:keywords/>
  <dc:language>en-US</dc:language>
  <cp:lastModifiedBy>директор</cp:lastModifiedBy>
  <cp:lastPrinted>2022-06-16T17:04:00Z</cp:lastPrinted>
  <dcterms:modified xsi:type="dcterms:W3CDTF">2023-03-15T06:50:00Z</dcterms:modified>
  <cp:revision>102</cp:revision>
  <dc:subject/>
  <dc:title/>
</cp:coreProperties>
</file>